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ICEO SCIENTIFICO STATALE “N. PALMER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 FILOSOF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sse III ASA Liceo Scientifico Scienze Appl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. 2018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.ssa La Tona Elisabett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bro di testo: L’ideale e il reale N. Abbagnano G. Fornero, vol.1 ed. Parav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 caratteri della filosofi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Grecia e la nascita della filosof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a scelta di vita: la ricerca della sapienza e della felicità; La filosofia come “dare ragione”; Le origini della filosofia; Il superamento del mito e il ruolo della città-Stato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i della filosofia in Asia Minore: la ricerca del princip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sici ionici: Talete, Anassimandro, Anassim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800" w:leader="none"/>
        </w:tabs>
        <w:suppressAutoHyphens w:val="true"/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uola pitagorica: Pitag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800" w:leader="none"/>
        </w:tabs>
        <w:suppressAutoHyphens w:val="true"/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ogos universale: Eracl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800" w:leader="none"/>
        </w:tabs>
        <w:suppressAutoHyphens w:val="true"/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itica alle interpretazioni mitiche: Senofo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800" w:leader="none"/>
        </w:tabs>
        <w:suppressAutoHyphens w:val="true"/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ssere come unità: Parmenide,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800" w:leader="none"/>
        </w:tabs>
        <w:suppressAutoHyphens w:val="true"/>
        <w:spacing w:lineRule="auto" w:line="240" w:before="0" w:after="0"/>
        <w:ind w:left="360" w:right="-82" w:hanging="0"/>
        <w:jc w:val="both"/>
        <w:rPr/>
      </w:pPr>
      <w:r>
        <w:rPr>
          <w:rFonts w:cs="Times New Roman" w:ascii="Times New Roman" w:hAnsi="Times New Roman"/>
        </w:rPr>
        <w:t xml:space="preserve">Il sentiero della verità (il dualismo gnoseologico); il mondo dell’Essere e della Ragione (dualismo ontologico); caratteri dell’Essere; la problematica identificazione dell’Essere parmenide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ialettica dei paradossi: Zenon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fesa di Parmenide; l’argomento di “Achille e la tartarug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ici pluralis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44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edocle: Le quattro radici; il ciclo cosmic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44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sagora: La teoria dei semi, l’Intelligenza ordinatr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44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tomisti: Democrit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filosofia ad Atene: i Sofisti e Socr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fi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agora: “L’uomo è misura di tutte le cose” e le sue interpretazioni (relativismo assoluto, relativismo culturale). La complessità del Relativismo: aspetti positivi (apertura al multiculturalism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</w:rPr>
        <w:t xml:space="preserve">Gorgia: la negazione dell’essere; “L’Encomio di Elena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rate: la figura di Socrate; la filosofia come ricerca; il metodo di indagine: dialogo, ironia, maieutica; intellettualismo etico; induzione e concetto; confronto con i sofisti; la morte di Socrate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o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 ed ope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critti e la forma letterari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ttrina delle Idee; rapporti Idee-enti sensibil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alismo gnoseologico e gradi di conoscenz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ria della reminiscenza e innatism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</w:rPr>
        <w:t>La tripartizione dell’anima, il mito della biga alata; l’er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olitica: descrizione dello stato ideale, discussione critica sul modello platonico; il mito della cavern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one e Parmenide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ito del demiu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del testo “Apologia di Socrate”</w:t>
      </w:r>
    </w:p>
    <w:p>
      <w:pPr>
        <w:pStyle w:val="Normal"/>
        <w:spacing w:lineRule="auto" w:line="240" w:before="0" w:after="0"/>
        <w:ind w:left="72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Termini Imerese, 31 maggio 2019</w:t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 Docente                                                                                                                            Gli alunni</w:t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Elisabetta La T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360" w:before="0" w:after="0"/>
      <w:ind w:left="540" w:right="560" w:hanging="0"/>
      <w:jc w:val="both"/>
      <w:outlineLvl w:val="0"/>
    </w:pPr>
    <w:rPr>
      <w:rFonts w:ascii="Comic Sans MS" w:hAnsi="Comic Sans MS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 w:before="0" w:after="0"/>
      <w:ind w:left="540" w:right="560" w:hanging="0"/>
      <w:jc w:val="center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9:00Z</dcterms:created>
  <dc:creator>Anto</dc:creator>
  <dc:description/>
  <cp:keywords/>
  <dc:language>en-US</dc:language>
  <cp:lastModifiedBy>Hire-IT</cp:lastModifiedBy>
  <cp:lastPrinted>2013-06-09T20:47:00Z</cp:lastPrinted>
  <dcterms:modified xsi:type="dcterms:W3CDTF">2019-06-05T11:49:00Z</dcterms:modified>
  <cp:revision>2</cp:revision>
  <dc:subject/>
  <dc:title/>
</cp:coreProperties>
</file>